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//2025</w:t>
      </w:r>
    </w:p>
    <w:p>
      <w:pPr>
        <w:pStyle w:val="Heading1"/>
        <w:rPr/>
      </w:pPr>
      <w:r>
        <w:rPr/>
        <w:t>RADY GMINY JAST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sierpnia 202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0" w:name="_Hlk176791717"/>
      <w:bookmarkEnd w:id="0"/>
      <w:r>
        <w:rPr/>
        <w:t>w sprawie wyrażenia zgody na odpłatne nabycie nieruchomości gruntowej położonej w miejscowości Jastków gm. Jas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176791717"/>
      <w:bookmarkStart w:id="2" w:name="_Hlk176791717"/>
      <w:bookmarkEnd w:id="2"/>
    </w:p>
    <w:p>
      <w:pPr>
        <w:pStyle w:val="Normal"/>
        <w:ind w:firstLine="360"/>
        <w:jc w:val="both"/>
        <w:rPr>
          <w:b/>
          <w:b/>
          <w:color w:val="FF0000"/>
          <w:u w:val="single"/>
        </w:rPr>
      </w:pPr>
      <w:r>
        <w:rPr/>
        <w:t xml:space="preserve">Na podstawie art. 18, ust. 2, pkt 9, lit. „a” ustawy z dnia 8 marca 1990 r. o samorządzie gminnym ( Dz. U. z 2024 r. poz. 1465 ze zm. ), oraz art. 25 ust. 2 w zw. z art. 23 ust. 1 pkt 7 ustawy z dnia 21 sierpnia 1997 roku o gospodarce nieruchomościami ( Dz. U. z 2024 r., poz. 1145 ze zm.)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ada Gminy Jastków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§ 1. Wyrazić zgodę na odpłatne nabycie do zasobu Gminy Jastków nieruchomości gruntowej położonej w miejscowości Jastków, gm. Jastków, </w:t>
      </w:r>
      <w:bookmarkStart w:id="3" w:name="_Hlk176791946"/>
      <w:r>
        <w:rPr/>
        <w:t xml:space="preserve">oznaczonej w ewidencji gruntów i budynków </w:t>
      </w:r>
      <w:bookmarkStart w:id="4" w:name="_Hlk205900369"/>
      <w:r>
        <w:rPr/>
        <w:t xml:space="preserve">jako działki nr: </w:t>
      </w:r>
      <w:bookmarkStart w:id="5" w:name="_Hlk205558895"/>
      <w:r>
        <w:rPr/>
        <w:t xml:space="preserve">358/4 o pow. 0,0234 ha </w:t>
      </w:r>
      <w:bookmarkEnd w:id="5"/>
      <w:r>
        <w:rPr/>
        <w:t xml:space="preserve">i 358/7 o pow. 0,0237 ha, dla której Sąd Rejonowy Lublin-Zachód w Lublinie X Wydział Ksiąg Wieczystych prowadzi księgę wieczystą nr LU1I/00336501/4. </w:t>
      </w:r>
      <w:bookmarkEnd w:id="3"/>
    </w:p>
    <w:p>
      <w:pPr>
        <w:pStyle w:val="Normal"/>
        <w:jc w:val="both"/>
        <w:rPr/>
      </w:pPr>
      <w:r>
        <w:rPr/>
      </w:r>
      <w:bookmarkEnd w:id="4"/>
    </w:p>
    <w:p>
      <w:pPr>
        <w:pStyle w:val="Normal"/>
        <w:jc w:val="both"/>
        <w:rPr/>
      </w:pPr>
      <w:r>
        <w:rPr/>
        <w:t xml:space="preserve">§ 2. Nieruchomość opisana w § 1 przeznaczona jest pod poszerzenie drogi gminnej oznaczonej nr działki 530 położonej w m. Panieńszczyz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_Hlk176941586"/>
      <w:r>
        <w:rPr/>
        <w:t xml:space="preserve">§ 3. </w:t>
      </w:r>
      <w:bookmarkEnd w:id="6"/>
      <w:r>
        <w:rPr/>
        <w:t>Wykonanie uchwały powierza się Wójtowi Gminy Jas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Uchwała wchodzi w życie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284" w:hanging="0"/>
        <w:rPr/>
      </w:pPr>
      <w:r>
        <w:rPr/>
      </w:r>
    </w:p>
    <w:p>
      <w:pPr>
        <w:pStyle w:val="TextBody"/>
        <w:ind w:right="-284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zasadnienie do uchwały Rady Gminy Jastków w sprawie wyrażenia zgody na odpłatne nabycie nieruchomości gruntowej położonej w miejscowości Jastków gm. Jastków.</w:t>
      </w:r>
    </w:p>
    <w:p>
      <w:pPr>
        <w:pStyle w:val="TextBody"/>
        <w:ind w:righ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kup działek oznaczonych w ewidencji gruntów i budynków nr: 358/4 o pow. 0,0234 ha i 358/7 o pow. 0,0237 ha położonych w m. Jastków, dla których Sąd Rejonowy Lublin-Zachód w Lublinie X Wydział Ksiąg Wieczystych prowadzi księgę wieczystą nr LU1I/00336501/4 niezbędny jest do uregulowania stanu prawnego przedmiotowych działek użytkowanych na gruncie jako droga gminna. </w:t>
      </w:r>
      <w:bookmarkStart w:id="7" w:name="_Hlk176950524"/>
      <w:r>
        <w:rPr/>
        <w:t>Zgodnie z § 2 pkt 1 uchwały Rady Gminy Jastków z dnia 18 czerwca 2014 r.</w:t>
      </w:r>
      <w:bookmarkEnd w:id="7"/>
      <w:r>
        <w:rPr/>
        <w:t xml:space="preserve"> w sprawie określenia zasad nabywania, zbywania i obciążania nieruchomości stanowiących własność Gminy Jastków oraz ich wydzierżawiania lub wynajmowania na czas oznaczony dłuższy niż 3 lata lub na czas nieoznaczony, nieruchomości są nabywane na potrzeby realizacji zadań  własnych Gminy. Zgodnie z art. 7 ust.1 pkt 3 ustawy o samorządzie gminnym, zaspokajanie zbiorowych potrzeb wspólnoty należy do zadań własnych gminy. W szczególności zadania własne obejmują sprawy gminnych dróg, ulic, mostów, placów oraz organizacji ruchu drogowego. Zgodnie z § 2 pkt 2 ww. uchwały Rady Gminy Jastków z dnia 18 czerwca 2014 r. zgoda Rady wymagana jest w przypadku odpłatnego nabywania nieruchomości jeśli ich cena przekracza 30 000,00 zł. W drodze rokowań ustalono cenę nabycia przedmiotowej nieruchomości na kwotę 32970,00 zł.  </w:t>
      </w:r>
    </w:p>
    <w:p>
      <w:pPr>
        <w:pStyle w:val="Normal"/>
        <w:autoSpaceDE w:val="false"/>
        <w:ind w:right="-284" w:hanging="0"/>
        <w:jc w:val="both"/>
        <w:rPr/>
      </w:pPr>
      <w:r>
        <w:rPr/>
        <w:t xml:space="preserve">      </w:t>
      </w:r>
      <w:r>
        <w:rPr/>
        <w:t xml:space="preserve">W związku z powyższym uzasadnione jest przyjęcie przez Radę Gminy niniejszej uchwały.  </w:t>
      </w:r>
    </w:p>
    <w:p>
      <w:pPr>
        <w:pStyle w:val="Normal"/>
        <w:autoSpaceDE w:val="false"/>
        <w:ind w:right="-284" w:hanging="0"/>
        <w:rPr/>
      </w:pPr>
      <w:r>
        <w:rPr/>
      </w:r>
    </w:p>
    <w:p>
      <w:pPr>
        <w:pStyle w:val="Normal"/>
        <w:autoSpaceDE w:val="false"/>
        <w:ind w:right="-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84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01:00Z</dcterms:created>
  <dc:creator>Andrzej Hołod</dc:creator>
  <dc:description/>
  <cp:keywords/>
  <dc:language>en-US</dc:language>
  <cp:lastModifiedBy>Katarzyna Parczynska</cp:lastModifiedBy>
  <cp:lastPrinted>2021-08-03T09:51:00Z</cp:lastPrinted>
  <dcterms:modified xsi:type="dcterms:W3CDTF">2025-08-12T12:58:00Z</dcterms:modified>
  <cp:revision>10</cp:revision>
  <dc:subject/>
  <dc:title>UCHWAŁA Nr XI/   /2004</dc:title>
</cp:coreProperties>
</file>